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JASENICE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/>
      </w:pPr>
      <w:r>
        <w:rPr/>
        <w:t>KLASA: 400-01/23-01/02</w:t>
      </w:r>
    </w:p>
    <w:p>
      <w:pPr>
        <w:pStyle w:val="Normal"/>
        <w:rPr/>
      </w:pPr>
      <w:r>
        <w:rPr/>
        <w:t>URBROJ: 2198-21-1-24-1</w:t>
      </w:r>
    </w:p>
    <w:p>
      <w:pPr>
        <w:pStyle w:val="Normal"/>
        <w:rPr/>
      </w:pPr>
      <w:r>
        <w:rPr/>
        <w:t>Jasenice,  26.06.202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35. Zakona o lokalnoj i područnoj (regionalnoj) samoupravi („Narodne novine“, broj: 33/01, 60/01, 129/05, 109/07, 125/08, 36/09, 150/11, 144/12, 19/13, 137/15, 123/17 , 98/19 i 144/20), članka 49. Zakona o predškolskom odgoju i obrazovanju („Narodne novine“ broj 10/97, 107/07,  94/13 i 98/19), članka 141. Zakona o odgoju i obrazovanju u osnovnoj i srednjoj školi („Narodne novine“ broj 87/08 do 64/20) i članka 30. Statuta Općine Jasenice („Glasnik Općine Jasenice“, broj: 1/18, 8/18, 1/21, 3/21 – pročišćeni tekst  i 11/22),  Općinsko vijeće Općine  Jasenice  na svojoj 28. sjednici održanoj dana 26.06.2024. godine, donosi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. Izmjene i dopune Programa javnih potreba u školstvu, predškolskom odgoju</w:t>
      </w:r>
    </w:p>
    <w:p>
      <w:pPr>
        <w:pStyle w:val="Normal"/>
        <w:jc w:val="center"/>
        <w:rPr/>
      </w:pPr>
      <w:r>
        <w:rPr>
          <w:b/>
        </w:rPr>
        <w:t>i naobrazbi  Općine Jasenice u 2024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rogramom javnih potreba u školstvu, predškolskom odgoju i naobrazbi Općine Jasenice za 2024. godinu osigurava se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tvarivanje redovnih programa odgoja i naobrazbe djece predškolske dobi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tvarivanje posebnih programa osnovne škole, u cilju davanja doprinosa što kvalitetnijem osnovnoškolskom obrazovanju  </w:t>
      </w:r>
    </w:p>
    <w:p>
      <w:pPr>
        <w:pStyle w:val="Normal"/>
        <w:numPr>
          <w:ilvl w:val="0"/>
          <w:numId w:val="1"/>
        </w:numPr>
        <w:rPr/>
      </w:pPr>
      <w:r>
        <w:rPr/>
        <w:t>sufinanciranje troškova prijevoza</w:t>
      </w:r>
    </w:p>
    <w:p>
      <w:pPr>
        <w:pStyle w:val="Normal"/>
        <w:numPr>
          <w:ilvl w:val="0"/>
          <w:numId w:val="1"/>
        </w:numPr>
        <w:rPr/>
      </w:pPr>
      <w:r>
        <w:rPr/>
        <w:t>sufinanciranje radnih materijala za osnovnoškol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anciranje izvannastavnih aktivnosti  </w:t>
      </w:r>
    </w:p>
    <w:p>
      <w:pPr>
        <w:pStyle w:val="Normal"/>
        <w:numPr>
          <w:ilvl w:val="0"/>
          <w:numId w:val="1"/>
        </w:numPr>
        <w:rPr/>
      </w:pPr>
      <w:r>
        <w:rPr/>
        <w:t>stipendije i školar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>
          <w:bCs/>
        </w:rPr>
        <w:t xml:space="preserve">Sredstva za Program javnih potreba u području školstva  u Proračunu Općine Jasenice za 2024. godinu (Glasnik Općine Jasenice“ broj 7/23) ovim I. Izmjenama i dopunama povećavaju  se za 2.000,00 EUR i </w:t>
      </w:r>
      <w:r>
        <w:rPr/>
        <w:t xml:space="preserve"> sada iznose 299.791,97 EUR i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5619750" cy="2177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9"/>
                              <w:gridCol w:w="1841"/>
                            </w:tblGrid>
                            <w:tr>
                              <w:trPr/>
                              <w:tc>
                                <w:tcPr>
                                  <w:tcW w:w="8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JAVNE POTREBE U ŠKOLSTV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 Tekuće donacije O.Š. Petra Zoranića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4.654,00 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STIPENDIJE I ŠKOLAR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Stipendije studentima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0.500,00 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SUFINANCIRANJE PRIJEVOZA UČE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Suf.troškova prijevoza učenika srednjih škola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6.636,00 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SUFINANCIRANJE RADNIH MATERIJALA UČENICIMA OŠ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 Sufinanciranje radnih materijale učenicima osnovne škole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1.945,00 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PREDŠKOLSKI ODGO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1. Dječji vrtić „Ljubičica“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1. Sredstva iz Općinskog proračuna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28.955,46 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2. Sredstva za posebne namjene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91.405,68 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.3. Sredstva za fiskalnu održivost DV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6.932,00 E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171.45pt;mso-wrap-distance-left:9pt;mso-wrap-distance-right:9pt;mso-wrap-distance-top:0pt;mso-wrap-distance-bottom:0pt;margin-top:10.8pt;mso-position-vertical-relative:text;margin-left:3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9"/>
                        <w:gridCol w:w="1841"/>
                      </w:tblGrid>
                      <w:tr>
                        <w:trPr/>
                        <w:tc>
                          <w:tcPr>
                            <w:tcW w:w="8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JAVNE POTREBE U ŠKOLSTV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 Tekuće donacije O.Š. Petra Zoranića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4.654,00 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STIPENDIJE I ŠKOLAR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Stipendije studentima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0.500,00 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SUFINANCIRANJE PRIJEVOZA UČE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Suf.troškova prijevoza učenika srednjih škola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6.636,00 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SUFINANCIRANJE RADNIH MATERIJALA UČENICIMA OŠ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 Sufinanciranje radnih materijale učenicima osnovne škole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1.945,00 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PREDŠKOLSKI ODGO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1. Dječji vrtić „Ljubičica“ 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1. Sredstva iz Općinskog proračuna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28.955,46 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2. Sredstva za posebne namjene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91.405,68 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.3. Sredstva za fiskalnu održivost DV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6.932,00 E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aspored sredstava iz  članak 2. ovog Programa vršit  će se temeljem ugovora i odluka općinskog načelnika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e I. Izmjene i dopune  Programa javnih potreba u školstvu, predškolskom odgoju i naobrazbi  Općine Jasenice u 2024. godini  objavit će se u „Glasniku Općine Jasenice“.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Predsjednica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Anamarija Maruna.</w:t>
      </w:r>
    </w:p>
    <w:sectPr>
      <w:headerReference w:type="default" r:id="rId3"/>
      <w:type w:val="nextPage"/>
      <w:pgSz w:w="11906" w:h="16838"/>
      <w:pgMar w:left="851" w:right="851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54:00Z</dcterms:created>
  <dc:creator>PC</dc:creator>
  <dc:description/>
  <cp:keywords/>
  <dc:language>en-US</dc:language>
  <cp:lastModifiedBy>Korisnik</cp:lastModifiedBy>
  <cp:lastPrinted>2024-06-26T09:19:00Z</cp:lastPrinted>
  <dcterms:modified xsi:type="dcterms:W3CDTF">2024-06-26T07:19:00Z</dcterms:modified>
  <cp:revision>60</cp:revision>
  <dc:subject/>
  <dc:title>                 </dc:title>
</cp:coreProperties>
</file>